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0/10/2014 đến 25/10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tổ chức Hội thảo CLB các trường ĐH kỹ thuật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ổ thẩm tra quá trình đào tạo của NCS Nguyễn Anh Tuấn, NCS Huỳnh Ngọc Hào, NCS Đỗ Thắng, NCS Ngô Châu Phương, NCS Trần Thị Quỳnh Như. Tp: Ô. Ký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S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Ô.Bằ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anh tra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Hải Hà (K.CT), Ô. Văn Lo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Tíc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VTK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3-A1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àn về quản lý khai thác ki ốt tại KTX Láng và Nhà Công vụ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CĐ, P.TBQT, P.TCKT, Ban QLKTX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về “Vấn đề xây dựng các hệ thống thông minh”. Tp: GV, SV Khoa K.ĐT và K.CNTT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-ĐT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àn về các giải pháp đổi mới phương pháp giảng dạy và đánh giá kết quả học tập của sinh viên theo hệ thống tín chỉ. Tp: BGH (HT, các PHT); P.HCTH, P.KT&amp;ĐBCL, P.ĐTĐH, P.ĐTSĐH, TT ĐTQT, P.TCCB, P.CTCT&amp;SV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HCTH phối hợp các đơn vị có liên quan chuẩn bị nội dung để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Đại diện Viện Quốc gia về Khoa học ứng dụng INSA Toulouse và Rennes- CH Pháp giới thiệu về các chương trình học tập tại INSA. Tp: P.ĐN, TTĐTQT, BM Nga- Pháp; Mời các GV, SV quan tâm dự. P. 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: Đại diện Viện đại học IUT- CH Pháp giới thiệu các chương trình học tập tại IUT. Tp: P.ĐN, TTĐTQT, BM Nga- Pháp; Mời các GV, SV quan tâm dự. P. 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PGS-TS Nguyễn Thị Phương Nga – cố vấn chương trình “Kế hoạch Colombo mới”, Đại sứ quán Australia tại V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TTĐTQT. Tại 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phòng Thương mại và công nghệ Pháp CCIFV và Công ty 7Speaking. Tp: P.ĐN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ông ty tư vấn TKCN và XDGT báo cáo kết quả thực hiện công tác chuyển đổi công ty. Tp: BGH, BCĐ chuyển đổ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Hội đồng KHĐT trường để xem xét thông qua CTĐT hướng chuyên sâu của một số ngành ThS ứng dụng và CNTT; các CTCLC. Tp: Toàn thể hội đồng. Tại P.401-A1 (P.ĐTSĐH, TTĐTQT, các đơn vị có liên quan chuẩn bị nội dung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thuốc. Tp: Các thành viên HĐ (Theo QĐ)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àn về khám sức khỏe định kỳ năm 2014 cho CB-GV. Tp:  BGH (PHT Việt), CĐ, Trạm Y tế, P.TCKT, P.HCTH. Tại P.303-A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rạm y tế chuẩn bị phương án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Xét thầu gói thầu: Cung cấp và lắp đặt thang máy nhà A1, Trường ĐH GTVT. Tp: Theo QĐ tổ chuyên gia và tổ tư vấn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 về công nghệ di động. Tp: Toàn thể CB,GV Khoa CNTT; SV khóa 52,53 thuộc K.CNTT; Kính mời các đồng chí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ampus France giới thiệu về các chương trình học tập bậc đại học và thạc sỹ, các loại học bổng ThS và TS tại CH Pháp. Tp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p: P.ĐN, TTĐTQT, BM Nga- Pháp; Mời các GV, SV quan tâm dự. Tại 101-A5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Chỉ huy Quân sự Quận Đống Đa xuống khảo sát quyết thắng năm 2014 và công tác khen thưởng tự vệ năm 2014. Tp: BGH, P.HCTH, P.CTCT&amp;SV, P.Bảo vệ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ố vấn học tập Khoa Công trình.Tp: BCN Khoa, Đoàn TN, Trưởng các BM, toàn bộ CVHT, VP Khoa. Tại P.5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.Khoa học công nghệ </w:t>
      </w:r>
      <w:r>
        <w:rPr>
          <w:rFonts w:cs="Times New Roman" w:ascii="Times New Roman" w:hAnsi="Times New Roman"/>
          <w:sz w:val="24"/>
          <w:szCs w:val="24"/>
          <w:lang w:val="pt-BR"/>
        </w:rPr>
        <w:t>đề nghị Các chủ nhiệm đề tài cấp trường năm 2015 lên phòng KHCN nhận thuyết minh ĐTCT năm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Đề nghị các đơn vị gửi file mềm Quy chế làm việc của đơn vị cho P.HCTH, muộn nhất là 16h00’ thứ tư 22/10 để tiểu ban VBQL thẩm định, trình Hiệu trưởng phê duyệt. Gặp đ/c Thu- Phó trưởng phòng HCTH – P106-A1. Quá thời hạn trên đơn vị không gửi sẽ phải chịu trách nhiệm trước nhà trườ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10-17T16:56:00Z</cp:lastPrinted>
  <dcterms:modified xsi:type="dcterms:W3CDTF">2014-10-17T09:58:00Z</dcterms:modified>
  <cp:revision>230</cp:revision>
  <dc:subject/>
  <dc:title/>
</cp:coreProperties>
</file>